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União Estável – Reconhecimento e Dissolução – Inicial</w:t>
      </w:r>
    </w:p>
    <w:p>
      <w:pPr>
        <w:pStyle w:val="NormalWeb"/>
        <w:spacing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DE FAMÍLIA DA COMARCA DE .................................</w:t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rPr/>
      </w:pPr>
      <w:r>
        <w:rPr>
          <w:rFonts w:eastAsia="Bitstream Vera Sans;Times New Roman"/>
          <w:b/>
          <w:bCs/>
          <w:sz w:val="24"/>
          <w:szCs w:val="24"/>
          <w:lang w:bidi="zxx"/>
        </w:rPr>
        <w:t xml:space="preserve">Autos nº </w:t>
      </w:r>
      <w:r>
        <w:rPr>
          <w:b/>
          <w:bCs/>
          <w:sz w:val="24"/>
          <w:szCs w:val="24"/>
          <w:lang w:bidi="zxx"/>
        </w:rPr>
        <w:t>.................................</w:t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  <w:t>(5 LINHAS)</w:t>
      </w:r>
    </w:p>
    <w:p>
      <w:pPr>
        <w:pStyle w:val="Normal"/>
        <w:ind w:left="0" w:right="0" w:firstLine="4815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4815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a da Carteira de Identidade RG nº ....., inscrita no CPF/MF sob o nº ...., residente e domiciliada na rua ........, nº ....., bairro ......., cidade ......, no Estado de ........ CEP .......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pt-BR" w:eastAsia="ar-SA" w:bidi="zxx"/>
        </w:rPr>
        <w:t xml:space="preserve">por seu procurador infra-assinado, mandato anexo, vem respeitosamente à presença de Vossa Excelência,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nos termos dos arts. 226, § 3º, da Constituição Federal, 274, 282 e seguintes, do Código de Processo Civil de 1973, do Código de Processo Civil, de 1939, arts. 655 e seguintes, e 1363 e 1366 do Código Civil, propor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AÇÃO DE RECONHECIMENTO E DISSOLUÇÃO DE SOCIEDADE DE FATO ENTRE CONVIVENTES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em face de ............, (nacionalidade), (profissão), (estado civil), portador da Carteira de Identidade RG nº ....., inscrito no CPF/MF sob o nº ...., residente e domiciliado na rua ........, nº ....., bairro ......., cidade ......, no Estado de ........ CEP ......., pelos motivos que passa a expor.</w:t>
      </w:r>
    </w:p>
    <w:p>
      <w:pPr>
        <w:pStyle w:val="NormalWeb"/>
        <w:spacing w:before="0" w:after="0"/>
        <w:ind w:left="0" w:right="0" w:firstLine="4815"/>
        <w:jc w:val="right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I - DOS FATOS: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A autora e o réu se conheceram em junho de ...., portanto, há mais de quinze anos, época em que iniciaram o relacionamento afetivo, sem compromisso definido.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Depois, embora as partes fossem desimpedidas para contrair matrimônio, optaram por constituir um lar e viver sob o mesmo teto, como se casados fossem, desde os últimos doze anos, ou seja, exatamente a partir de agosto de ......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Durante este período, e até meados do ano em curso, a vida do casal não sofreu qualquer desgaste e permaneceram juntos sem interrupção.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A autora, que trabalhava como demonstradora de cosméticos, a partir desta data deixou o emprego e passou a cuidar do lar.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O réu, que era empregado de uma fábrica de tecidos, também deixou o emprego e, desde os últimos 8 anos, passou a trabalhar por conta própria num dos cômodos da casa de residência do casal, confeccionando bolsas e cintos de couro.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A partir desta data a autora passou a ajudar o companheiro nas tarefas de produção e na administração das entregas e cobranças dos lojistas distribuidores dos produtos.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O equilíbrio no relacionamento e a recíproca cooperação na administração do lar e dos negócios permitiram que o casal conseguisse amealhar recursos para adquirir uma casa de residência, um carro e um sítio, entre outros bens, todos legalizados apenas no nome do réu, a saber: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1) ..................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2) ..................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3) ..................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4) ..................;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Entretanto, no último semestre o réu conheceu uma jovem senhora, com ela iniciou um romance e abandonou o lar do casal. 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Recentemente a autora foi surpreendida com a visita do réu que, alegando se encontrar endividado, afirmou a disposição de vender os bens do casal  para saldar seus compromissos.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É certo que durante o convívio da autora e réu não havia dívidas de qualquer espécie, salvo a compra de eletrodomésticos que, no momento, já se encontram completamente quitados.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Embora a autora imaginasse que o caso amoroso do seu companheiro fosse coisa passageira e que tudo poderia voltar ao normal, a partir desta revelação, provavelmente inverídica, teve certeza de que a união de doze anos chegara ao fim. 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Da união entre autora e réu não advieram filhos.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A atitude do réu em abandonar o lar do casal e a sua disposição de vender os bens, que impropriamente constam apenas em seu nome, autorizam a autora buscar prestação jurisdicional para obter a declaração de reconhecimento e dissolução da união estável havida entre ela e o réu, bem como, o amparo judicial para obter a partilha dos bens adquiridos na constância da união.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II - DO DIREITO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É induvidoso, pela legislação aplicável à espécie e mesmo pela pacífica jurisprudência, que a “união estável”, com todos os seus reflexos, patrimoniais inclusive, goza de proteção legal e pode ser reconhecida e dissolvida judicialmente.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Em conformidade com o novo Código Civil o patrimônio adquirido na constância da união estável, independente de ter sido adquirido em nome de um ou de outro, ao fim da vida em comum, deve ser partilhado: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zxx"/>
        </w:rPr>
        <w:t>Art. 1.723. É reconhecida como entidade familiar a união estável entre o homem e a mulher, configurada na convivência pública, contínua e duradoura e estabelecida com o objetivo de constituição de família.</w:t>
      </w:r>
    </w:p>
    <w:p>
      <w:pPr>
        <w:pStyle w:val="NormalWeb"/>
        <w:spacing w:before="0" w:after="0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zxx"/>
        </w:rPr>
        <w:t>Art. 1.725. Na união estável, salvo contrato escrito entre os companheiros, aplica-se às relações patrimoniais, no que couber, o regime da comunhão parcial de bens.</w:t>
      </w:r>
    </w:p>
    <w:p>
      <w:pPr>
        <w:pStyle w:val="NormalWeb"/>
        <w:spacing w:before="0" w:after="0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zxx"/>
        </w:rPr>
        <w:t>Art. 1.658. No regime de comunhão parcial, comunicam-se os bens que sobrevierem ao casal, na constância do casamento, com as exceções dos artigos seguintes.</w:t>
      </w:r>
    </w:p>
    <w:p>
      <w:pPr>
        <w:pStyle w:val="NormalWeb"/>
        <w:spacing w:before="0" w:after="0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zxx"/>
        </w:rPr>
        <w:t>Art. 1.660. Entram na comunhão:</w:t>
      </w:r>
    </w:p>
    <w:p>
      <w:pPr>
        <w:pStyle w:val="NormalWeb"/>
        <w:spacing w:before="0" w:after="0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zxx"/>
        </w:rPr>
        <w:t>I - os bens adquiridos na constância do casamento por título oneroso, ainda que só em nome de um dos cônjuges;</w:t>
      </w:r>
    </w:p>
    <w:p>
      <w:pPr>
        <w:pStyle w:val="NormalWeb"/>
        <w:spacing w:before="0" w:after="0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zxx"/>
        </w:rPr>
        <w:t>(...)</w:t>
      </w:r>
    </w:p>
    <w:p>
      <w:pPr>
        <w:pStyle w:val="NormalWeb"/>
        <w:spacing w:before="0" w:after="0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zxx"/>
        </w:rPr>
        <w:t>Art. 1.662. No regime da comunhão parcial, presumem-se adquiridos na constância do casamento os bens móveis, quando não se provar que o foram em data anterior.</w:t>
      </w:r>
    </w:p>
    <w:p>
      <w:pPr>
        <w:pStyle w:val="NormalWeb"/>
        <w:spacing w:before="0" w:after="0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zxx"/>
        </w:rPr>
        <w:t>A Súmula 380 do Egrégio Supremo Tribunal Federal, dispõe com absoluta clareza:</w:t>
      </w:r>
    </w:p>
    <w:p>
      <w:pPr>
        <w:pStyle w:val="NormalWeb"/>
        <w:spacing w:before="0" w:after="0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zxx"/>
        </w:rPr>
        <w:t xml:space="preserve">Comprovada a existência de sociedade de fato entre os concubinos, é cabível a sua dissolução judicial, com a partilha do patrimônio adquirido pelo esforço comum. A jurisprudência dos tribunais também é absolutamente pacífica: Processo: REsp 178262 / DF. Recurso Especial: 1998/0043746-0. Relator(a): Ministro Antônio de Pádua Ribeiro (280) </w:t>
      </w:r>
    </w:p>
    <w:p>
      <w:pPr>
        <w:pStyle w:val="NormalWeb"/>
        <w:spacing w:before="0" w:after="0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zxx"/>
        </w:rPr>
        <w:t>Relator(a) p/ Acórdão: Ministro Carlos Alberto Menezes Direito (1108) Órgão Julgador: T3 - TERCEIRA TURMA. Data do Julgamento: 19/05/2005. Data da Publicação/Fonte: DJ 29.08.2005, p. 326 Ementa: União estável. Dissolução. Interesse de agir. Partilha do patrimônio comum. Ajuste consensual. 1. A união estável autoriza os parceiros a procurar, amigavelmente, o Poder Judiciário para fazer a respectiva dissolução. 2. Recurso especial conhecido e provido, por maioria. Processo: REsp 736627 / PR. RECURSO ESPECIAL: 2005/0041830-1. Relator(a): Ministro CARLOS ALBERTO MENEZES DIREITO (1108). Órgão Julgador: T3 - TERCEIRA TURMA. Data do Julgamento: 11/04/2006. Data da Publicação/Fonte: DJ 01.08.2006 p. 436. Ementa: União estável. Dissolução. Partilha do patrimônio. Regime da separação obrigatória. Súmula nº 377 do Supremo Tribunal Federal.</w:t>
      </w:r>
    </w:p>
    <w:p>
      <w:pPr>
        <w:pStyle w:val="NormalWeb"/>
        <w:spacing w:before="0" w:after="0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zxx"/>
        </w:rPr>
        <w:t>Precedentes da Corte.</w:t>
      </w:r>
    </w:p>
    <w:p>
      <w:pPr>
        <w:pStyle w:val="NormalWeb"/>
        <w:spacing w:before="0" w:after="0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zxx"/>
        </w:rPr>
        <w:t>(...)</w:t>
      </w:r>
    </w:p>
    <w:p>
      <w:pPr>
        <w:pStyle w:val="NormalWeb"/>
        <w:spacing w:before="0" w:after="0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zxx"/>
        </w:rPr>
        <w:t>2. As Turmas que compõem a Seção de Direito Privado desta Corte assentaram que para os efeitos da Súmula 377 do Supremo Tribunal Federal não se exige a prova do esforço comum para partilhar o patrimônio adquirido na constância da união. Na verdade, para a evolução jurisprudencial e legal, já agora com o art. 1.725 do Código Civil de 2002, o que vale é a vida em comum, não sendo significativo avaliar a contribuição financeira, mas, sim, a participação direta e indireta representada pela solidariedade que deve unir o casal, medida pela comunhão da vida, na presença em todos os momentos da convivência, base da família, fonte do êxito pessoal e profissional de seus membros.</w:t>
      </w:r>
    </w:p>
    <w:p>
      <w:pPr>
        <w:pStyle w:val="NormalWeb"/>
        <w:spacing w:before="0" w:after="0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zxx"/>
        </w:rPr>
        <w:t>(...)</w:t>
      </w:r>
    </w:p>
    <w:p>
      <w:pPr>
        <w:pStyle w:val="NormalWeb"/>
        <w:spacing w:before="0" w:after="0"/>
        <w:ind w:left="2268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Destarte, conforme consta, a “união estável” de companheiros, comprovada pela convivência prolongada sob o mesmo teto como se casados fossem, é um fato jurídico incontroverso irradiador de direitos e obrigações, legalmente protegido pelo Estado. 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O direito à partilha dos bens adquiridos na constância da união estável, da mesma forma, é matéria absolutamente incontroversa e passível de ser definida pela via judicial.</w:t>
      </w:r>
    </w:p>
    <w:p>
      <w:pPr>
        <w:pStyle w:val="NormalWeb"/>
        <w:spacing w:before="0" w:after="0"/>
        <w:ind w:left="0" w:right="0" w:firstLine="4815"/>
        <w:jc w:val="right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III - DO PEDIDO: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 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Face ao exposto, requer a citação do réu, no endereço que consta do preâmbulo desta peça, para, querendo, apresentar defesa, no prazo legal, sob pena de revelia.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Pede e espera, ainda, que seja processado presente feito e, afinal, julgada procedente a presente ação para: 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a) declarar a existência da “união estável” havida entre autora e réu, produzindo efeitos durante o lapso de tempo de ../../.... a ../../....;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b) decretar a dissolução da “união estável”, com a conseqüente partilha dos bens adquiridos na constância da união, em partes iguais para a autora e réu;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c) condenar o réu no pagamento dos ônus processuais, conforme se apurar, e a suportar os honorários advocatícios que vierem a ser arbitrados.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Protesta a autora pela produção de provas em Direito admitidas, especialmente depoimento pessoal do réu, ouvida de testemunhas, e juntada de documentos, se necessários para contrapor eventual alegação do réu.</w:t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Dá-se a causa o valor de R$......,.. (valor por extenso).</w:t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j">
    <w:name w:val="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54:00Z</dcterms:created>
  <dc:creator>user</dc:creator>
  <dc:description/>
  <dc:language>en-US</dc:language>
  <cp:lastModifiedBy>Arnaldo Terra Neto</cp:lastModifiedBy>
  <cp:lastPrinted>2113-01-01T00:00:00Z</cp:lastPrinted>
  <dcterms:modified xsi:type="dcterms:W3CDTF">2008-09-13T09:39:00Z</dcterms:modified>
  <cp:revision>14</cp:revision>
  <dc:subject/>
  <dc:title>Exmo</dc:title>
</cp:coreProperties>
</file>